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90805</wp:posOffset>
                  </wp:positionV>
                  <wp:extent cx="949960" cy="7423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85" t="34544" r="64770" b="56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35</wp:posOffset>
                  </wp:positionV>
                  <wp:extent cx="635635" cy="833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Центральноукраїнський національний технічний університет (ЦНТУ) (м. Кропивницький, Україна)</w:t>
            </w:r>
          </w:p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ВНЗ «Київський національний економічний університет імені Вадима Гетьмана» (м. Київ, Україна)</w:t>
            </w:r>
          </w:p>
          <w:p>
            <w:pPr>
              <w:pStyle w:val="Normal"/>
              <w:spacing w:lineRule="auto" w:line="240" w:before="0" w:after="0"/>
              <w:ind w:left="29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ніверситет Економіки (Wyższa Szkoła Gospodarki) (м. Бидгощ, Польща)</w:t>
            </w:r>
          </w:p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Collegium Mazovia Іноваційна вища школа (Collegium Mazovia Innowacyjna Szkoła Wyższa) (м. Седльце, Польща)</w:t>
            </w:r>
          </w:p>
          <w:p>
            <w:pPr>
              <w:pStyle w:val="Normal"/>
              <w:spacing w:lineRule="auto" w:line="240" w:before="0" w:after="0"/>
              <w:ind w:left="29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ISMA Університет (м. Рига, Латвія)</w:t>
            </w:r>
          </w:p>
          <w:p>
            <w:pPr>
              <w:pStyle w:val="Normal"/>
              <w:spacing w:lineRule="auto" w:line="240" w:before="0" w:after="0"/>
              <w:ind w:left="2977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64770</wp:posOffset>
                  </wp:positionV>
                  <wp:extent cx="1507490" cy="7797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974" t="34544" r="49608" b="56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кинський університет Бізнесу (м. Баку, Азербайджан)</w:t>
            </w:r>
          </w:p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узинський технічний університет (м. Тбілісі, Грузія)</w:t>
            </w:r>
          </w:p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тумський державний університет імені Шота Руставелі (м. Батумі, Грузія)</w:t>
            </w:r>
          </w:p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тумський учбовий університет навігації (м. Батумі, Грузія)</w:t>
            </w:r>
          </w:p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ціональний інститут економічних досліджень (м. Батумі, Грузія)</w:t>
            </w:r>
          </w:p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кадемія бізнесу Грузії (м. Тбілісі, Грузія)</w:t>
            </w:r>
          </w:p>
          <w:p>
            <w:pPr>
              <w:pStyle w:val="Normal"/>
              <w:spacing w:lineRule="auto" w:line="240" w:before="0" w:after="0"/>
              <w:ind w:left="29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узинська Академія наук бізнесу (м. Тбілісі, Грузія)</w:t>
            </w:r>
          </w:p>
          <w:p>
            <w:pPr>
              <w:pStyle w:val="Normal"/>
              <w:spacing w:lineRule="auto" w:line="240" w:before="0" w:after="0"/>
              <w:ind w:left="297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жнародний Науковий, Освітній та Учбовий Центр (м. Таллінн, Естон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FF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6360</wp:posOffset>
                      </wp:positionV>
                      <wp:extent cx="6604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6.8pt;width:0pt;height:0pt" type="_x0000_t32">
                      <v:stroke color="#009999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spacing w:before="0" w:after="60"/>
              <w:jc w:val="center"/>
              <w:rPr>
                <w:emboss/>
                <w:color w:val="008000"/>
                <w:sz w:val="28"/>
                <w:szCs w:val="28"/>
                <w:lang w:val="uk-UA"/>
              </w:rPr>
            </w:pPr>
            <w:r>
              <w:rPr>
                <w:emboss/>
                <w:color w:val="008000"/>
                <w:sz w:val="28"/>
                <w:szCs w:val="28"/>
                <w:lang w:val="uk-UA"/>
              </w:rPr>
              <w:t>І Міжнародна науково-практична інтернет-конференція здобувачів вищої освіти і учнівської молоді</w:t>
            </w:r>
          </w:p>
          <w:p>
            <w:pPr>
              <w:pStyle w:val="Heading1"/>
              <w:spacing w:before="0" w:after="60"/>
              <w:jc w:val="center"/>
              <w:rPr>
                <w:caps/>
                <w:color w:val="008000"/>
                <w:sz w:val="28"/>
                <w:szCs w:val="28"/>
                <w:lang w:val="uk-UA"/>
              </w:rPr>
            </w:pPr>
            <w:r>
              <w:rPr>
                <w:caps/>
                <w:emboss/>
                <w:color w:val="008000"/>
                <w:sz w:val="28"/>
                <w:szCs w:val="28"/>
                <w:lang w:val="uk-UA"/>
              </w:rPr>
              <w:t>«Облік, оподаткування і контроль в управлінн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  <w:lang w:val="uk-UA"/>
              </w:rPr>
              <w:t xml:space="preserve">14 квітня 2021 року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color w:val="000000"/>
                <w:sz w:val="18"/>
                <w:szCs w:val="18"/>
                <w:lang w:val="uk-UA"/>
              </w:rPr>
              <w:t>Робочі секції конференції: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8280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uk-UA"/>
                    </w:rPr>
                    <w:t xml:space="preserve">СЕКЦІЯ 1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uk-UA"/>
                    </w:rPr>
                    <w:t>Інноваційна модель соціально-економічного розвитку держави і регіонів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uk-UA"/>
                    </w:rPr>
                    <w:t>СЕКЦІЯ 2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uk-UA"/>
                    </w:rPr>
                    <w:t>Розвиток професій бухгалтера, аудитора, економіста, фінансиста в глобальному економічному середовищі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uk-UA"/>
                    </w:rPr>
                    <w:t>СЕКЦІЯ 3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uk-UA"/>
                    </w:rPr>
                    <w:t>Тенденції, проблеми та перспективи розвитку науки про бухгалтерський облік, облікової методології та практики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uk-UA"/>
                    </w:rPr>
                    <w:t>СЕКЦІЯ 4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uk-UA"/>
                    </w:rPr>
                    <w:t>Проблеми та перспективи розвитку системи оподаткування та інформаційного забезпечення формування податкової звітності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uk-UA"/>
                    </w:rPr>
                    <w:t>СЕКЦІЯ 5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uk-UA"/>
                    </w:rPr>
                    <w:t xml:space="preserve">Стан та перспективи використання інформаційних технологій в обліку, аналізі, аудиті,  фінансово-кредитній та маркетинговій діяльності  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  <w:lang w:val="uk-UA"/>
                    </w:rPr>
                    <w:t>СЕКЦІЯ 6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uk-UA"/>
                    </w:rPr>
                    <w:t>Проблеми та перспективи розвитку аналізу та контролю в системі управлін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color w:val="000000"/>
                <w:sz w:val="18"/>
                <w:szCs w:val="18"/>
                <w:lang w:val="uk-UA"/>
              </w:rPr>
              <w:t>Організаційний комітет конференц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"/>
                <w:szCs w:val="18"/>
                <w:lang w:val="uk-UA"/>
              </w:rPr>
              <w:t>Голова оргкомітету конференції: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Левченко Олександр Миколайович</w:t>
            </w:r>
            <w:r>
              <w:rPr>
                <w:rFonts w:cs="Times New Roman" w:ascii="Times New Roman" w:hAnsi="Times New Roman"/>
                <w:shadow/>
                <w:sz w:val="15"/>
                <w:szCs w:val="15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доктор економічних наук, професор, академік Академії економічних наук України, проректор з наукової роботи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"/>
                <w:szCs w:val="18"/>
                <w:lang w:val="uk-UA"/>
              </w:rPr>
              <w:t xml:space="preserve">Заступники голови оргкомітету конференції: 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Шалімова Наталія Станіславівна,</w:t>
            </w:r>
            <w:r>
              <w:rPr>
                <w:rFonts w:cs="Times New Roman" w:ascii="Times New Roman" w:hAnsi="Times New Roman"/>
                <w:b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доктор економічних наук, професор, декан факультету обліку та фінансів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Кузьменко Галина Іванівна,</w:t>
            </w:r>
            <w:r>
              <w:rPr>
                <w:rFonts w:cs="Times New Roman" w:ascii="Times New Roman" w:hAnsi="Times New Roman"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кандидат економічних наук, доцент, заслужений економіст України, головний науковий співробітник НДІ економічного розвитку, ДВНЗ «Київський національний економічний університет імені Вадима Гетьмана» 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"/>
                <w:szCs w:val="18"/>
                <w:lang w:val="uk-UA"/>
              </w:rPr>
              <w:t>Почесні члени оргкомітету конференції: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Калита Петро Якович,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Президент Української асоціації якості, віце-президент Всесвітньої ради якості, заступник голови Національної ради з питань якості при Президентові України, член Генеральної асамблеї Європейської організації з якості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Ааду Лее,</w:t>
            </w:r>
            <w:r>
              <w:rPr>
                <w:rFonts w:cs="Times New Roman" w:ascii="Times New Roman" w:hAnsi="Times New Roman"/>
                <w:b/>
                <w:bCs/>
                <w:i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генеральний секретар Асоціації повітряних перевізників Східної Європи (EEATA) (м. Рига, Латв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Биковець В`ячеслав Михайлович, </w:t>
            </w:r>
            <w:r>
              <w:rPr>
                <w:rFonts w:cs="Times New Roman" w:ascii="Times New Roman" w:hAnsi="Times New Roman"/>
                <w:bCs/>
                <w:iCs/>
                <w:sz w:val="15"/>
                <w:szCs w:val="15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5"/>
                <w:szCs w:val="15"/>
                <w:lang w:val="uk-UA"/>
              </w:rPr>
              <w:t>енеральний директор Спілки підприємців малих, середніх і приватизованих підприємств України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Сікора Філіп, </w:t>
            </w:r>
            <w:r>
              <w:rPr>
                <w:rStyle w:val="M5330962470102693711s1"/>
                <w:rFonts w:cs="Times New Roman" w:ascii="Times New Roman" w:hAnsi="Times New Roman"/>
                <w:color w:val="222222"/>
                <w:sz w:val="15"/>
                <w:szCs w:val="15"/>
                <w:lang w:val="uk-UA"/>
              </w:rPr>
              <w:t>доктор економіки, канцлер,Університет Економіки (Wyższa Szkoła Gospodarki) (м. Бидгощ, Польща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sz w:val="14"/>
                <w:szCs w:val="14"/>
                <w:lang w:val="uk-UA"/>
              </w:rPr>
              <w:t>П’єхович Божена,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Style w:val="M5330962470102693711s1"/>
                <w:rFonts w:cs="Times New Roman" w:ascii="Times New Roman" w:hAnsi="Times New Roman"/>
                <w:color w:val="222222"/>
                <w:sz w:val="15"/>
                <w:szCs w:val="15"/>
                <w:lang w:val="uk-UA"/>
              </w:rPr>
              <w:t>доктор економічних наук, ректор, Collegium Mazovia Іноваційна вища школа (Collegium Mazovia Innowacyjna Szkoła Wyższa) (м. Седльце, Польща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Аббасов Ібад Муса Огли,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uk-UA"/>
              </w:rPr>
              <w:t xml:space="preserve">доктор економічних наук, професор, ректор,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Бакинський університет Бізнесу (м. Баку, Азербайджан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Хведелідзе Пармен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, доктор наук, професор, ректор, Батумський учбовий університет навігації (м. Батумі, Груз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Д`якон Деніс,</w:t>
            </w:r>
            <w:r>
              <w:rPr>
                <w:rFonts w:cs="Times New Roman" w:ascii="Times New Roman" w:hAnsi="Times New Roman"/>
                <w:b/>
                <w:bCs/>
                <w:i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доктор економіки, професор, ректор, ISMA Університет (м. Рига, Латв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Циклашвілі Натела,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доктор економічних наук, професор, проректор з наукової роботи, Батумський державний університет імені Шота Руставелі (м. Батумі, Груз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Ерадзе Іа,</w:t>
            </w:r>
            <w:r>
              <w:rPr>
                <w:rFonts w:cs="Times New Roman" w:ascii="Times New Roman" w:hAnsi="Times New Roman"/>
                <w:b/>
                <w:bCs/>
                <w:i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ректор, Академія бізнесу Грузії (м. Тбілісі, Груз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15"/>
                <w:szCs w:val="15"/>
                <w:lang w:val="uk-UA"/>
              </w:rPr>
              <w:t>Бабунашвілі</w:t>
            </w: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Style w:val="Sw"/>
                <w:rFonts w:cs="Times New Roman" w:ascii="Times New Roman" w:hAnsi="Times New Roman"/>
                <w:bCs/>
                <w:i/>
                <w:shadow/>
                <w:sz w:val="15"/>
                <w:szCs w:val="15"/>
                <w:lang w:val="uk-UA"/>
              </w:rPr>
              <w:t>Теймураз,</w:t>
            </w: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Style w:val="Sw"/>
                <w:rFonts w:cs="Times New Roman" w:ascii="Times New Roman" w:hAnsi="Times New Roman"/>
                <w:sz w:val="15"/>
                <w:szCs w:val="15"/>
                <w:lang w:val="uk-UA"/>
              </w:rPr>
              <w:t>доктор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економічних </w:t>
            </w:r>
            <w:r>
              <w:rPr>
                <w:rStyle w:val="Sw"/>
                <w:rFonts w:cs="Times New Roman" w:ascii="Times New Roman" w:hAnsi="Times New Roman"/>
                <w:sz w:val="15"/>
                <w:szCs w:val="15"/>
                <w:lang w:val="uk-UA"/>
              </w:rPr>
              <w:t>наук,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професор, Президент, Грузинська Академія </w:t>
            </w:r>
            <w:r>
              <w:rPr>
                <w:rStyle w:val="Sw"/>
                <w:rFonts w:cs="Times New Roman" w:ascii="Times New Roman" w:hAnsi="Times New Roman"/>
                <w:sz w:val="15"/>
                <w:szCs w:val="15"/>
                <w:lang w:val="uk-UA"/>
              </w:rPr>
              <w:t>наук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Style w:val="M5330962470102693711s1"/>
                <w:rFonts w:cs="Times New Roman" w:ascii="Times New Roman" w:hAnsi="Times New Roman"/>
                <w:color w:val="222222"/>
                <w:sz w:val="15"/>
                <w:szCs w:val="15"/>
                <w:lang w:val="uk-UA"/>
              </w:rPr>
              <w:t>бізнесу (Georgian Business Academy of Science) (м. Тбілісі, Груз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Style w:val="M5330962470102693711s3"/>
                <w:rFonts w:cs="Times New Roman" w:ascii="Times New Roman" w:hAnsi="Times New Roman"/>
                <w:i/>
                <w:shadow/>
                <w:color w:val="222222"/>
                <w:sz w:val="15"/>
                <w:szCs w:val="15"/>
                <w:lang w:val="uk-UA"/>
              </w:rPr>
              <w:t xml:space="preserve">Байрамов Ешгін </w:t>
            </w:r>
            <w:r>
              <w:rPr>
                <w:rStyle w:val="M5330962470102693711s3"/>
                <w:rFonts w:cs="Times New Roman" w:ascii="Times New Roman" w:hAnsi="Times New Roman"/>
                <w:bCs/>
                <w:i/>
                <w:shadow/>
                <w:color w:val="222222"/>
                <w:sz w:val="15"/>
                <w:szCs w:val="15"/>
                <w:lang w:val="uk-UA"/>
              </w:rPr>
              <w:t>Алі Огли,</w:t>
            </w:r>
            <w:r>
              <w:rPr>
                <w:rStyle w:val="M5330962470102693711s2"/>
                <w:rFonts w:cs="Times New Roman" w:ascii="Times New Roman" w:hAnsi="Times New Roman"/>
                <w:i/>
                <w:shadow/>
                <w:color w:val="222222"/>
                <w:sz w:val="15"/>
                <w:szCs w:val="15"/>
                <w:lang w:val="uk-UA"/>
              </w:rPr>
              <w:t xml:space="preserve"> </w:t>
            </w:r>
            <w:r>
              <w:rPr>
                <w:rStyle w:val="M5330962470102693711s2"/>
                <w:rFonts w:cs="Times New Roman" w:ascii="Times New Roman" w:hAnsi="Times New Roman"/>
                <w:color w:val="222222"/>
                <w:sz w:val="15"/>
                <w:szCs w:val="15"/>
                <w:lang w:val="uk-UA"/>
              </w:rPr>
              <w:t>доктор економіки, проректор з міжнародних відносин, Бакинський університет Бізнесу (Baku Business University) (м. Баку, Азербайджан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sz w:val="14"/>
                <w:szCs w:val="14"/>
                <w:lang w:val="uk-UA"/>
              </w:rPr>
              <w:t xml:space="preserve">Гечбаіа Бадрі, </w:t>
            </w:r>
            <w:r>
              <w:rPr>
                <w:rStyle w:val="M5330962470102693711s2"/>
                <w:rFonts w:cs="Times New Roman" w:ascii="Times New Roman" w:hAnsi="Times New Roman"/>
                <w:color w:val="222222"/>
                <w:sz w:val="14"/>
                <w:szCs w:val="14"/>
                <w:lang w:val="uk-UA"/>
              </w:rPr>
              <w:t>доктор економіки, асоційований професор, Академік Наукової академії бізнесу Грузії, завідувач кафедри бізнес-адміністрування, менеджменту та маркетингу, Батумський державний університет імені Шота Руставелі (м. Батумі, Грузія), керівник Науково-дослідного центру, Батумський учбовий університет навігації (м. Батумі, Груз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Абралава Анзор,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доктор економічних наук, професор, Грузинський технічний університет (м. Тбілісі, Груз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Кутателадзе Русудан,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доктор економічних наук, професор, декан факультету бізнес технологій, Грузинський технічний університет (м. Тбілісі, Груз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4"/>
                <w:szCs w:val="14"/>
                <w:lang w:val="uk-UA"/>
              </w:rPr>
              <w:t xml:space="preserve">Голетіані Кетеван,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октор з бізнес-адміністрування, доктор технічних наук, професор, декан факультету логістики, Батумський учбовий університет навігації (м. Батумі, Груз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Ісазаде Наміг Агагейдар Огли,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доктор філософії з бізнес-адміністрування,</w:t>
            </w:r>
            <w:r>
              <w:rPr>
                <w:rFonts w:cs="Times New Roman" w:ascii="Times New Roman" w:hAnsi="Times New Roman"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асоційований професор, член правління, Міжнародний Науковий, Освітній та Учбовий Центр (м. Таллінн, Естонія)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"/>
                <w:szCs w:val="18"/>
                <w:lang w:val="uk-UA"/>
              </w:rPr>
              <w:t xml:space="preserve">Члени оргкомітету конференції: 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Жовновач Руслана Іванівна,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доктор економічних наук, професор, завідувач кафедри економічної теорії, маркетингу та економічної кібернетики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Миценко Іван Михайлович,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доктор економічних наук, професор, завідувач кафедри міжнародних економічних відносин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Сибірцев Володимир Васильович,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доктор економічних наук, доцент, завідувач кафедри фінансів, банківської справи та страхування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Магопець Олена Анатоліївна,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кандидат економічних наук, доцент, завідувач кафедри аудиту, обліку та оподаткування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/>
            </w:pPr>
            <w:r>
              <w:rPr>
                <w:rStyle w:val="M5330962470102693711s2"/>
                <w:rFonts w:cs="Times New Roman" w:ascii="Times New Roman" w:hAnsi="Times New Roman"/>
                <w:i/>
                <w:shadow/>
                <w:color w:val="222222"/>
                <w:sz w:val="15"/>
                <w:szCs w:val="15"/>
                <w:lang w:val="uk-UA"/>
              </w:rPr>
              <w:t>Мельник Тетяна Андріївна</w:t>
            </w:r>
            <w:r>
              <w:rPr>
                <w:rStyle w:val="M5330962470102693711s2"/>
                <w:rFonts w:cs="Times New Roman" w:ascii="Times New Roman" w:hAnsi="Times New Roman"/>
                <w:color w:val="222222"/>
                <w:sz w:val="15"/>
                <w:szCs w:val="15"/>
                <w:lang w:val="uk-UA"/>
              </w:rPr>
              <w:t>, кандидат економічних наук, доцент, доцент кафедри фінансів, банківської справи та страхування, ЦНТУ</w:t>
            </w: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Пальчук Оксана Володимирівна,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кандидат економічних наук, доцент, доцент кафедри аудиту, обліку та оподаткування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Савченко Віра Мієрівна,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кандидат економічних наук, професор, професор кафедри аудиту, обліку та оподаткування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Шалімов Володимир Володимирович,</w:t>
            </w:r>
            <w:r>
              <w:rPr>
                <w:rFonts w:cs="Times New Roman" w:ascii="Times New Roman" w:hAnsi="Times New Roman"/>
                <w:b/>
                <w:bCs/>
                <w:i/>
                <w:shadow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кандидат економічних наук, доцент, доцент кафедри фінансів, банківської справи та страхування, ЦНТУ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5"/>
                <w:szCs w:val="1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"/>
                <w:szCs w:val="18"/>
                <w:lang w:val="uk-UA"/>
              </w:rPr>
              <w:t xml:space="preserve">Відповідальні секретарі оргкомітету: 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Cs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Кононенко Леся Віталіївна,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кандидат економічних наук, доцент,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uk-UA"/>
              </w:rPr>
              <w:t xml:space="preserve">доцент кафедри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аудиту, обліку та оподаткування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ЦНТУ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Cs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i/>
                <w:shadow/>
                <w:sz w:val="15"/>
                <w:szCs w:val="15"/>
                <w:lang w:val="uk-UA"/>
              </w:rPr>
              <w:t>Гай Олександр Миколайович,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uk-UA"/>
              </w:rPr>
              <w:t xml:space="preserve"> кандидат економічних наук, доцент, доцент кафедри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аудиту, обліку та оподаткування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Ц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0"/>
                <w:szCs w:val="20"/>
                <w:lang w:val="uk-UA"/>
              </w:rPr>
              <w:t>Робочі мови конференц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українська, англій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hadow/>
                <w:color w:val="0000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hadow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Heading1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22250</wp:posOffset>
                      </wp:positionV>
                      <wp:extent cx="2520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5pt;margin-top:17.5pt;width:0pt;height:0pt" type="_x0000_t32">
                      <v:stroke color="#009999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Умови участі в конференції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ля участі у І Міжнародній науково-практичній інтернет-конференції необхідно 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 квітня 2021 р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діслати за адресою оргкомітету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uk-UA"/>
              </w:rPr>
              <w:t>заявку і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uk-UA"/>
              </w:rPr>
              <w:t>тези доповіді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в електронному вигляді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Участь в конференції безкоштовн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 матеріалами конференції планується випус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електронних версій матеріалів конференції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) програми конференції; 2) збірника тез; 3) сертифікат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Електронний варіант збірника тез буде розміщено в Репозитарії Центральноукраїнського національного технічного університету (ISSN 2524-0765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dspace.kntu.kr.ua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Тези доповідей в електронному вигляді та заявку на участь у конференції слід надсилати за електронною адресо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uk-UA"/>
                </w:rPr>
                <w:t>slv2828@ukr.net</w:t>
              </w:r>
            </w:hyperlink>
            <w:r>
              <w:rPr>
                <w:rStyle w:val="Gi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екретарю оргкомітету конференції </w:t>
            </w:r>
            <w:r>
              <w:rPr>
                <w:rFonts w:cs="Times New Roman" w:ascii="Times New Roman" w:hAnsi="Times New Roman"/>
                <w:bCs/>
                <w:i/>
                <w:shadow/>
                <w:sz w:val="18"/>
                <w:szCs w:val="18"/>
                <w:lang w:val="uk-UA"/>
              </w:rPr>
              <w:t>Кононенко Лесі Віталіївн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, к.е.н., доц., доценту кафедри аудиту, обліку та оподаткування, Ц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hadow/>
                <w:sz w:val="18"/>
                <w:szCs w:val="18"/>
                <w:lang w:val="uk-UA"/>
              </w:rPr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З будь-яких питань щодо участі в конференції звертайтесь до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/>
              </w:rPr>
              <w:t>оргкомітету конференції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18"/>
                <w:szCs w:val="18"/>
                <w:lang w:val="uk-UA"/>
              </w:rPr>
              <w:t>Кононенко Леся Віталіївн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uk-UA"/>
              </w:rPr>
              <w:t xml:space="preserve"> (секретар оргкомітет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, к.е.н., доц., доцент кафедри аудиту, обліку та оподаткування, ЦНТУ (+38) 050-282-82-88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slv2828@ukr.net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Heading2"/>
              <w:spacing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51460</wp:posOffset>
                      </wp:positionV>
                      <wp:extent cx="2520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5pt;margin-top:19.8pt;width:0pt;height:0pt" type="_x0000_t32">
                      <v:stroke color="#009999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32"/>
                <w:lang w:val="uk-UA"/>
              </w:rPr>
              <w:t>в</w:t>
            </w:r>
            <w:r>
              <w:rPr>
                <w:i w:val="false"/>
                <w:lang w:val="uk-UA"/>
              </w:rPr>
              <w:t>имоги до оформлення те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сяг тез – до 3 сторінок (формат – сторінка А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ля: верхнє, нижнє, ліве, праве – 2 см. Абзацний відступ 1,25 с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ідні дані та основний текст тез оформлюється шрифтом: Times New Roman, 14 пт, міжрядковий інтервал – 1,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ДК (жирним шрифтом)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розміщується в лівом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у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аркуша. В наступному рядку розміщуютьс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Прізвище та ім’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автора (авторів) жирним шрифтом, курсивом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правій верхній половині аркуша. Нижче (справа) звичайним шрифтом зазначається інформація про автора в такому порядку: рівень освіти, спеціальність; назва навчального закладу; назва міста, країни. Нижче має бути вказана інформація про наукового керівника: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Науковий керівни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» - курсовим; нижче звичайним шрифтом - прізвище та ім’я, науковий ступінь та вчене звання, ще нижче - посада повністю. Нижче через рядок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18"/>
                <w:szCs w:val="18"/>
                <w:lang w:val="uk-UA"/>
              </w:rPr>
              <w:t>назва тез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– великими літерами, жирний шрифт, по цент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Формули повинні бути виконані у редакторі формул, рисунки згрупова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оловок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Література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 – по центру, звичайними літерами, жирний шриф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Times New Roman, 12 п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м список літератур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формлюється шрифтом: Times New Roman, 12 пт, міжрядковий інтервал – 1,0, нумерований список, відступ 1,0 см. Література для тез, поданих на українській та російській мовах, оформлюється за правилами чинних в Україні стандартів (ДСТУ 8302:2015). Список літератури (References) для тез, поданих англійською мовою, оформлюється за вимог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стандарт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AP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(American Psychological Association 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uk-UA"/>
              </w:rPr>
              <w:t>AP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) Style). Рекомендації щодо оформлення за посиланням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uk-UA"/>
                </w:rPr>
                <w:t>http://economics.kntu.kr.ua/doc/Rekomend_Oforml_spisku_dgerel.do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авторів тез – не більше двох осіб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Назва файлів з тезами та заявкою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винні відповідати прізвищу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uk-UA"/>
              </w:rPr>
              <w:t xml:space="preserve">першого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ора матеріалів та номеру секції (наприклад, Іванов_1_тези; Іванов_1_заяв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Cs/>
                <w:shadow/>
                <w:color w:val="008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hadow/>
                <w:color w:val="008000"/>
                <w:sz w:val="24"/>
                <w:szCs w:val="24"/>
                <w:u w:val="single"/>
                <w:lang w:val="uk-UA"/>
              </w:rPr>
              <w:t>Прикла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ДК 65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Іванов І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добувач першого (бакалаврського) рівня вищої осві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 071 «Облік і оподаткуванн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Кропивницький, Украї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Науковий керів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зонов Володимир, д.е.н., проф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фесор кафедри бухгалтерського облі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СТОРИЧНІ ЕТАПИ РОЗВИТКУ ОБЛІКУ ТА АУДИ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кст тез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ілуха М. Т. Теорія бухгалтерського обліку: підручник. Київ: ПП «Влад і Вл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2000. 69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ілуха М. Т. Теорія фінансово-господарського контролю і аудиту: підручник. Київ : ПП «Влад і Влада», 1996. 320 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hadow/>
          <w:color w:val="0000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hadow/>
          <w:color w:val="0000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hadow/>
          <w:color w:val="0000FF"/>
          <w:sz w:val="24"/>
          <w:szCs w:val="2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4"/>
                <w:szCs w:val="24"/>
                <w:lang w:val="uk-UA"/>
              </w:rPr>
              <w:t xml:space="preserve">Заявка учас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val="uk-UA"/>
              </w:rPr>
              <w:t xml:space="preserve">І Міжнародної науково-практичної інтернет-конферен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val="uk-UA"/>
              </w:rPr>
              <w:t xml:space="preserve">здобувачів вищої освіти і учнівської молод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hadow/>
                <w:sz w:val="24"/>
                <w:szCs w:val="24"/>
                <w:lang w:val="uk-UA"/>
              </w:rPr>
              <w:t>«Облік, ОПОДАТКУВАННЯ і контроль в управлінні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val="uk-UA"/>
              </w:rPr>
              <w:t xml:space="preserve">14 квітня 2021 р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1. Прізвище, ім’я, по-батькові (повністю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2. Місце навчання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3. Спеціальність, освітня програм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. Рівень освіти, який здобувається, кур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: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5. Назва напряму (секції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6. Тема доповід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7. Контактний телефо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aps/>
                <w:shadow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8. Електронна адрес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Gi">
    <w:name w:val="gi"/>
    <w:basedOn w:val="Style11"/>
    <w:qFormat/>
    <w:rPr/>
  </w:style>
  <w:style w:type="character" w:styleId="FontStyle15">
    <w:name w:val="Font Style15"/>
    <w:basedOn w:val="Style11"/>
    <w:qFormat/>
    <w:rPr>
      <w:rFonts w:ascii="Arial" w:hAnsi="Arial" w:cs="Arial"/>
      <w:sz w:val="24"/>
      <w:szCs w:val="24"/>
    </w:rPr>
  </w:style>
  <w:style w:type="character" w:styleId="M378173620857803142bumpedfont15">
    <w:name w:val="m_378173620857803142bumpedfont15"/>
    <w:basedOn w:val="Style11"/>
    <w:qFormat/>
    <w:rPr/>
  </w:style>
  <w:style w:type="character" w:styleId="FontStyle14">
    <w:name w:val="Font Style14"/>
    <w:basedOn w:val="Style1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M5330962470102693711s1">
    <w:name w:val="m_-5330962470102693711s1"/>
    <w:basedOn w:val="Style11"/>
    <w:qFormat/>
    <w:rPr/>
  </w:style>
  <w:style w:type="character" w:styleId="Sw">
    <w:name w:val="sw"/>
    <w:basedOn w:val="Style11"/>
    <w:qFormat/>
    <w:rPr/>
  </w:style>
  <w:style w:type="character" w:styleId="M5330962470102693711s2">
    <w:name w:val="m_-5330962470102693711s2"/>
    <w:basedOn w:val="Style11"/>
    <w:qFormat/>
    <w:rPr/>
  </w:style>
  <w:style w:type="character" w:styleId="M5330962470102693711s3">
    <w:name w:val="m_-5330962470102693711s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dspace.kntu.kr.ua/" TargetMode="External"/><Relationship Id="rId6" Type="http://schemas.openxmlformats.org/officeDocument/2006/relationships/hyperlink" Target="mailto:slv2828@ukr.net" TargetMode="External"/><Relationship Id="rId7" Type="http://schemas.openxmlformats.org/officeDocument/2006/relationships/hyperlink" Target="mailto:slv2828@ukr.net" TargetMode="External"/><Relationship Id="rId8" Type="http://schemas.openxmlformats.org/officeDocument/2006/relationships/hyperlink" Target="http://economics.kntu.kr.ua/doc/Rekomend_Oforml_spisku_dgerel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3:00Z</dcterms:created>
  <dc:creator>Admin</dc:creator>
  <dc:description/>
  <cp:keywords/>
  <dc:language>en-US</dc:language>
  <cp:lastModifiedBy>Home</cp:lastModifiedBy>
  <cp:lastPrinted>2020-11-30T20:29:00Z</cp:lastPrinted>
  <dcterms:modified xsi:type="dcterms:W3CDTF">2021-03-06T20:37:00Z</dcterms:modified>
  <cp:revision>12</cp:revision>
  <dc:subject/>
  <dc:title>Центральноукраїнський національний технічний університет (м</dc:title>
</cp:coreProperties>
</file>