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color w:val="FF0000"/>
          <w:sz w:val="28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olor w:val="FF0000"/>
          <w:sz w:val="28"/>
          <w:szCs w:val="28"/>
          <w:lang w:val="uk-UA"/>
        </w:rPr>
        <w:t>БАКАЛАВР НА ОСНОВІ ПОВНОЇ ЗАГАЛЬНОЇ СЕРЕДНЬОЇ ОСВІТИ (ПЗСО) ТА О</w:t>
      </w:r>
      <w:r>
        <w:rPr>
          <w:rFonts w:cs="Times New Roman Полужирный" w:ascii="Times New Roman Полужирный" w:hAnsi="Times New Roman Полужирный"/>
          <w:b/>
          <w:color w:val="FF0000"/>
          <w:sz w:val="28"/>
          <w:szCs w:val="28"/>
        </w:rPr>
        <w:t>СВІТНЬОГО СТУПЕНЯ МОЛОДШОГО БАКАЛАВРА</w:t>
      </w:r>
      <w:r>
        <w:rPr>
          <w:rFonts w:cs="Times New Roman Полужирный" w:ascii="Times New Roman Полужирный" w:hAnsi="Times New Roman Полужирный"/>
          <w:b/>
          <w:color w:val="FF0000"/>
          <w:sz w:val="28"/>
          <w:szCs w:val="28"/>
          <w:shd w:fill="FFFFFF" w:val="clear"/>
        </w:rPr>
        <w:t> (НРК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валість навчанн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ЗСО - 3 роки 10 місяців (перший кур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КР 5 - 2 роки 10 місяців (другий 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ЕТАПИ ТА СТРОКИ ВСТУПНОЇ КАМПАНІЇ - 20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985"/>
      </w:tblGrid>
      <w:tr>
        <w:trPr>
          <w:trHeight w:val="38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вступної кампан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нна та заочна форми навчання)</w:t>
            </w:r>
          </w:p>
        </w:tc>
      </w:tr>
      <w:tr>
        <w:trPr>
          <w:trHeight w:val="208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я державного замовлення за рахунок цільових пільгових державних кредитів осіб, навчання за кошти фізичних або юрид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ння за кошти фізичних або юридичних осі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особистих електронних кабінетів вступників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1 липн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 на участь у співбесідах та творчих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3 липн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:00 10 лип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3 липн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:00 25 лип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бесіди та творчі конкурси для вступ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8 липн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9 лип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08 липн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 серп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 вступникі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9 липня до 18:00 01 серп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рейтингових списків вступників, надання рекомендацій до зарахування та оприлюднення списку рекомендованих з повідомленням про отримання чи неотримання ними права здобувати вищу освіту за державним або регіональним замовле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06 серп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rFonts w:eastAsia="Sylfaen"/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имог до зарахування на місця державного або регіонального замовлення та укладання договору про нав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:00 09 серп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rFonts w:eastAsia="Sylfaen"/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ування вступ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11 серп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30 серп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рекомендацій до зарахування та оприлюднення списку рекомендованих для вступників, які вступають на місця за кошти фізичних та/або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Style w:val="3TimesNewRoman"/>
                <w:rFonts w:eastAsia="Sylfaen"/>
                <w:b w:val="false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аніше 11 серп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дення на вакантні місця державного, регіонального замовлення осіб, які зараховані на навчання за кошти фізичних та/або юридичних осі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18 серп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Style w:val="3TimesNewRoman"/>
          <w:rFonts w:eastAsia="Sylfaen" w:cs="Times New Roman" w:ascii="Times New Roman" w:hAnsi="Times New Roman"/>
          <w:b w:val="false"/>
          <w:sz w:val="24"/>
          <w:szCs w:val="24"/>
          <w:lang w:val="uk-UA"/>
        </w:rPr>
        <w:t>Друга сесія реєстрації заяв та зарахування вступників до ЦНТУ буде проводитись з 01.09.2025 р – по 29.09.2025 р. Уточнені дати будуть оголошені університетом після відповідних рішень Приймаль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СПЕЦІАЛЬН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СТЬ, ОСВІТНЯ ПРОГРАМА, ВИПУСКОВА КАФЕ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2268"/>
        <w:gridCol w:w="478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Освітня програм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Випускова кафед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оподат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П «Облік, контроль і оподаткуванн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Кафедра аудиту, обліку та оподатк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(АО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audit.kntu.kr.ua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ПЕРЕЛІК КОНКУРСНИХ ПРЕДМЕ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конкурсного відбору зараховуються бал (бали):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МТ 2025 або 2024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чотирьох конкурсних предме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ерший, другий, третій, четвертий предмети)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МТ 2023 або 2022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трьох конкурсних предме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ерший, другий, третій предмети);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урального іспиту з двох основних предме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ольська мова, математика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двох додаткових предме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сторія, або іноземна мова, або біологія, або фізика та астрономія, або хімія на вибір вступника) для громадян Республіки Польща;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ного іспиту для інозем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редметів, визначених Правилами прийому. У передбачених Порядком випадках результати співбесіди з предметів НМТ 2025 року зараховуються замість балів НМТ.  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ний бал розраховує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для конкурсного відбору на навчання для здобуття ступеня бакалавра на основі ПЗСО та НРК5 за результатами НМТ 2025 року, матурального іспиту за такою формуло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ий бал (КБ) = (К1 × П1 + К2 × П2 + К3 × П3+ К4 × П4 ) / (К1 + К2 + К3+ (К4макс + К4)/2 ) + О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П1, П2, П3, П4 – оцінки з першого, другого, третього та четвертого предметів НМТ 2025 ро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У – бал за успішне закінчення у рік вступу підготовчих курсів закладу вищої освіти для вступу до нього за шкалою від 0 до 10 балів у разі вступу на спеціальності (спеціалізації, предметні спеціальності), зазначені в Переліку спеціальностей, яким надається особлива підтримка (спеціальності економічного факультету не входять до такого перелі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1, К2, К3, К4 – вагові коефіцієнти оцінок з предметів (визначаються для кожної спеціальності, див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kntu.kr.ua/file/content/18080/dodatok-7-perelik-predmetnykh-koefitsiientiv-otsinok-predmetiv-natsionalnoho-multypredmetnoho-testu-ta-tvorchoho-konkursu-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4макс – максимальне значення предметного коефіцієнта з вибіркового предмета НМТ 2025 року для відповідної спеціальності (спеціалізації, предметної спеціальності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осіб, які вступають з урахуванням особливостей, передбачених наказом № 271, П1, П2, П3, П4 – оцінки з першого (українська мова), другого (математика), третього (історія України) та четвертого (іноземна мова, або біологія, або фізика, або хімія, або географія на вибір вступника) предме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для конкурсного відбору на навчання для здобуття ступеня бакалавра на основі ПЗСО та НРК5 за результатами НМТ 2024 року за такою формуло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ий бал (КБ) = (К1 × П1 + К2 × П2 + К3 × П3 + К4 × П4 ) / (К1 + К2 + К3 + К4 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: П1, П2, П3, П4 – оцінки з першого, другого, третього та четвертого предметів НМТ 2024 ро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1, К2, К3, К4 – вагові коефіцієнти оцінок з предметів (визначаються для кожної спеціальності, див.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kntu.kr.ua/file/content/18080/dodatok-7-perelik-predmetnykh-koefitsiientiv-otsinok-predmetiv-natsionalnoho-multypredmetnoho-testu-ta-tvorchoho-konkursu-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для конкурсного відбору на навчання для здобуття ступеня бакалавра на основі ПЗСО та НРК5 за результатами НМТ 2022, 2023 років за такою формуло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ий бал (КБ) = (К1 × П1 + К2 × П2 + К3 × П3 ) / (К1 + К2 + К3)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: П1, П2, П3 – оцінки з першого, другого та третього предметів НМТ 2022, 2023 рокі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1, К2, К3, К4 – вагові коефіцієнти оцінок з предметів (визначаються для кожної спеціальності, див.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kntu.kr.ua/file/content/18080/dodatok-7-perelik-predmetnykh-koefitsiientiv-otsinok-predmetiv-natsionalnoho-multypredmetnoho-testu-ta-tvorchoho-konkursu-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таточно конкурсний бал множиться на добуток регіонального (РК) та галузевого (ГК) коефіцієнтів, причому: РК за місцем фактичного знаходження закладів вищої освіти дорівнює 1,00. ГК дорівнює 1,00 (1,02 – для поданих заяв із пріоритетністю 1 та 2 на спеціальності, зазначені в Переліку спеціальностей, яким надається особлива підтримка (спеціальності економічного факультету не входять до такого перелі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Мінімальне значення кількості балів із вступних випробувань (конкурсного бала), з якими вступник допускається до участі у конкурсному відборі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місця за кошти фізичних та/або юридичних осі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місця за державним замовле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ники допускаються до конкурсного відбору на місця державного або регіонального замовлення та можуть бути рекомендовані або переведені на такі місця в разі наявності конкурсного бала не менше ніж 130,000. Ця вимога при переведенні на вакантні місця державного (регіонального) замовлення не застосовується до осіб пільгових категор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При вступі на бюджет та контракт складається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отиваційний ли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моги до складання мотиваційного листа наведені в додатку 1 до Правил прийом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kntu.kr.ua/file/content/18075/dodatok-1-vymohy-do-motyvatsiinoho-lysta-pry-pryiomu-na-navchannia-dlia-zdobuttia-vyshchoi-osvity-v-tsntu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FF0000"/>
          <w:sz w:val="24"/>
          <w:szCs w:val="24"/>
          <w:u w:val="single"/>
          <w:lang w:val="uk-UA"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 w:val="24"/>
          <w:szCs w:val="24"/>
          <w:u w:val="single"/>
          <w:lang w:val="uk-UA" w:eastAsia="ru-RU"/>
        </w:rPr>
        <w:t>Перелік документі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Паспорт, для ID-картки потрібні - витяг про місце проживан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Ідентифікаційний к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Шлюбне свідоцтво або свідоцтво про зміну прізвищ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ля осіб, які мають розбіжності прізвищ у документах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Документи, які засвідчують спеціальні права на вступ (за наявності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F1F1F"/>
          <w:sz w:val="24"/>
          <w:szCs w:val="24"/>
          <w:lang w:val="uk-UA" w:eastAsia="ru-RU"/>
        </w:rPr>
        <w:t>Документ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 про освіту + додаток до нь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Результати НМТ/З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Військово-обліковий </w:t>
      </w:r>
      <w:r>
        <w:rPr>
          <w:rFonts w:eastAsia="Times New Roman" w:cs="Times New Roman" w:ascii="Times New Roman" w:hAnsi="Times New Roman"/>
          <w:bCs/>
          <w:color w:val="1F1F1F"/>
          <w:sz w:val="24"/>
          <w:szCs w:val="24"/>
          <w:lang w:val="uk-UA" w:eastAsia="ru-RU"/>
        </w:rPr>
        <w:t>документ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  - для вступників чоловічої ста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Фотокартки 3х4 с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ро навчання в ЦНТ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NewRomanPSMT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3TimesNewRoman">
    <w:name w:val="Основний текст (3) + Times New Roman;Не напівжирни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3">
    <w:name w:val="Основний текст (3)_"/>
    <w:basedOn w:val="Style14"/>
    <w:qFormat/>
    <w:rPr>
      <w:rFonts w:ascii="Sylfaen" w:hAnsi="Sylfaen" w:eastAsia="Sylfaen" w:cs="Sylfaen"/>
      <w:b/>
      <w:bCs/>
      <w:sz w:val="27"/>
      <w:szCs w:val="27"/>
      <w:shd w:fill="FFFFFF" w:val="clear"/>
    </w:rPr>
  </w:style>
  <w:style w:type="character" w:styleId="TimesNewRoman">
    <w:name w:val="Основний текст + Times New Roman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Sylfaen" w:hAnsi="Sylfaen" w:eastAsia="Sylfaen" w:cs="Sylfae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it.kntu.kr.ua/" TargetMode="External"/><Relationship Id="rId3" Type="http://schemas.openxmlformats.org/officeDocument/2006/relationships/hyperlink" Target="https://kntu.kr.ua/file/content/18080/dodatok-7-perelik-predmetnykh-koefitsiientiv-otsinok-predmetiv-natsionalnoho-multypredmetnoho-testu-ta-tvorchoho-konkursu-.pdf" TargetMode="External"/><Relationship Id="rId4" Type="http://schemas.openxmlformats.org/officeDocument/2006/relationships/hyperlink" Target="https://kntu.kr.ua/file/content/18080/dodatok-7-perelik-predmetnykh-koefitsiientiv-otsinok-predmetiv-natsionalnoho-multypredmetnoho-testu-ta-tvorchoho-konkursu-.pdf" TargetMode="External"/><Relationship Id="rId5" Type="http://schemas.openxmlformats.org/officeDocument/2006/relationships/hyperlink" Target="https://kntu.kr.ua/file/content/18080/dodatok-7-perelik-predmetnykh-koefitsiientiv-otsinok-predmetiv-natsionalnoho-multypredmetnoho-testu-ta-tvorchoho-konkursu-.pdf" TargetMode="External"/><Relationship Id="rId6" Type="http://schemas.openxmlformats.org/officeDocument/2006/relationships/hyperlink" Target="https://kntu.kr.ua/file/content/18075/dodatok-1-vymohy-do-motyvatsiinoho-lysta-pry-pryiomu-na-navchannia-dlia-zdobuttia-vyshchoi-osvity-v-tsnt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7:00Z</dcterms:created>
  <dc:creator>Пользователь</dc:creator>
  <dc:description/>
  <cp:keywords/>
  <dc:language>en-US</dc:language>
  <cp:lastModifiedBy>Пользователь</cp:lastModifiedBy>
  <dcterms:modified xsi:type="dcterms:W3CDTF">2025-06-10T17:53:00Z</dcterms:modified>
  <cp:revision>182</cp:revision>
  <dc:subject/>
  <dc:title/>
</cp:coreProperties>
</file>