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ДОКТОР ФІЛОСОФІЇ 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ний ст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дготовки доктора філософ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аспірантурі - 4 рок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ом на навчання громадян України за денною формою здобуття вищої освіти для здобуття ступеня доктора філософії здійснюється виключно за державним замовлення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добуття ступеня доктора філософії на конкурсній основі приймаються особи, які здобули ступінь магістра або освітньо-кваліфікаційний рівень спеціаліста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онкурсного відбору осіб, які вступають на навчання для здобуття ступеня доктора філософії, зараховуються бали вступних іспитів зі спеціальності, а також результати ЄВВ з методології наукових досліджень, компонент ЄВІ, інших форм вступних випробувань (у формі іспитів, презентацій дослідницьких пропозицій чи досягнень). Умовою допуску до вступних випробувань у закладі вищої освіти є успішне складання ЄВВ з методології наукових досліджень у 2025 році та успішне складання ЄВІ в 2023, або 2024, або 2025 роках з оцінкою за кожен з його блок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менше ніж 15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ий вступний іспит призначається для осіб, які вступають для здобуття ступеня доктора філософії до аспірантури на основі диплому магістра (спеціаліста) з іншої галузі знань (спеціальності), ніж та, яка зазначена в їхньому дипломі. Рішення про необхідність призначення додаткового вступного іспиту приймає предметна комісія зі спеціальності. Додаткові вступні випробування передують вступним іспитам з іноземної мови та спеціальності. Оцінювання додаткових вступних випробувань відбувається за двобальною шкалою: «зараховано» або «не зараховано». У тому випадку, коли за додаткове вступне випробування вступник отримав оцінку «не зараховано», він не допускається до наступного вступного іспиту і позбавляється права брати участь у конкурсі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алузь знань, спеціальність та освітньо-наукова програма, за якою оголошено прийом на навчання для здобуття науковог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тупен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ктора філософії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та назва спеціальн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наукова прогр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1 «Облік і оподаткув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 «Бізнес, адміністрування та пра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оподаткування</w:t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ом заяв і документів, вступні випробування, конкурсний відбір та зарахування до аспірантури за державним замовленням та за кошти фізичних та/або юридичних осіб для зарахування на навчанн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ступної компан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заяв та докумен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вересня -12 верес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проведення вступних випробув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вересня - 26 верес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зарахування вступн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навчання за державним (регіональним) замовлення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пізніше 30 вер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 іншими джерелами фінансуванн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 пізніше 20 жовтня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тупники до аспірантури надають такі документи: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у на ім’я ректора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оду наукового керівника на керівництво здобувачем з відгуком на співбесіду або наукові праці (реферат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ий листок з обліку кадрів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біографію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опублікованих наукових робіт (з наданням сканованих копій документів або посилань на джерела, де вони опубліковані) або підтвердження інших показників наукової діяльності з наданням сканованих копій документів. Відповідність списку опублікованих праць освітній програмі повинна бути підтверджена майбутнім керівником у його згоді на керівництво, що підтверджує якість та значимість попередніх досліджень. Наданий до приймальної комісії список показників наукової діяльності є остаточним і незмінним та враховується відбірковою комісією для отримання додаткових балів для вступу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упники, які не мають опублікованих наукових робіт, подають наукові доповіді (реферати), презентації дослідницьких пропозицій чи досягнень з обраної ними наукової спеціальності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документа (одного з документів), що посвідчує особу, передбаченого Законом України «Про Єдиний державний демографічний реєстр та документи, що підтверджують громадянство України, посвідчують особу чи її спеціальний статус»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документа державного зразка про раніше здобутий освітній (освітньо-кваліфікаційний) рівень, на основі якого здійснюється вступ (диплом магістра або спеціаліста), і копію додатка до нього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військово-облікового документу (у військовозобов’язаних – військового квитка або тимчасового посвідчення, у призовників – посвідчення про приписку до призовних дільниць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і копії документа, який містить реєстраційний номер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і мають відмітку про це в паспорті)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ртифікат про проходження зовнішніх випробувань;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ю трудової книжки, завірену печаткою відділу кадрів за місцем роботи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иваційний лист; 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ість фотокарток розміром 30 х 40 мм.;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і додаткові документи, які можуть бути враховані під час конкурсного відбору.</w:t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ind w:firstLine="709"/>
        <w:jc w:val="both"/>
        <w:rPr/>
      </w:pPr>
      <w:r>
        <w:rPr/>
        <w:t xml:space="preserve">Перелік показників наукової діяльності та відповідних балів, які додаються до конкурсного бал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наукової діяльност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(призер) Всеукраїнського конкурсу студентських наукових робіт за два останніх навчальних роки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місц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місц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міс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ублікування*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та тез у виданнях, які включені в наукометричні бази, зокрема Scopus та Web of Science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у наукових фахових виданнях України та у наукових періодичних виданнях інших держав за обраною спеціальністю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й у інших виданнях;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зи доповідей у науково-технічних конференціях та Міжнародному молодіжному форумі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(але не більше 3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uk-UA"/>
        </w:rPr>
        <w:t>У випадку, коли стаття одночасно відповідає двом критеріям, вона зараховується як така, що надає більше додаткових балів. Зараховуються статті опубліковані вступником у співавторстві, за період не більше трьох років до моменту всту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43:00Z</dcterms:created>
  <dc:creator>Пользователь</dc:creator>
  <dc:description/>
  <cp:keywords/>
  <dc:language>en-US</dc:language>
  <cp:lastModifiedBy>Пользователь</cp:lastModifiedBy>
  <dcterms:modified xsi:type="dcterms:W3CDTF">2025-06-10T18:32:00Z</dcterms:modified>
  <cp:revision>43</cp:revision>
  <dc:subject/>
  <dc:title/>
</cp:coreProperties>
</file>