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МАГІСТ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ЕТАПИ ТА СТРОКИ ВСТУПНОЇ КАМПАН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вступної кампанії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денна та заочна форми навчання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ця державного, регіонального замовлення за рахунок цільових пільгових державних кредитів осіб, навчання за кошти фізичних або юридичних осі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 за кошти фізичних або юридичних осі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заяв на участь у співбесіді замість ЄВІ/ ЄФВВ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01 липня та закінчується о 18:00 дня, що передує останньому дню завершення проведення відповідних вступних випробува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бесіди замість ЄВІ/ ЄФВВ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28 липня по 07 серпня (включно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заяв вступників для участі в конкурсному відборі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 серпня та закінчується о 18:00 25 серпн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бесіди замість ЄВІ, фахові іспити, фахові іспити замість ЄФВВ (тільки контрак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08 серпня до 18:00 23 серпн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рейтингових списків вступників, надання рекомендацій до зарахування та оприлюднення списку рекомендованих з повідомленням про отримання чи неотримання ними права здобувати вищу освіту за державним або регіональним замовлен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ізніше 26 серп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ники, які отримали рекомендації, мають виконати вимоги до зарахування на місця державного або регіонального замовле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укласти договір про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8:00 28 серп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ування вступників на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 серпн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ізніше ніж 30 вересн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рекомендацій до зарахування та оприлюднення списку рекомендованих для вступників, які вступають на місця за кошти фізичних та/або юридичних ос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раніше 01 вересн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3TimesNewRoma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едення на вакантні місця державного, регіонального замовлення осіб, які зараховані на навчання за кошти фізичних та/або юридичних осіб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ізніше 01 верес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TimesNewRoman"/>
          <w:rFonts w:eastAsia="Sylfae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га сесія реєстрації заяв та зарахування вступників до ЦНТУ буде проводитись з 01.09.2025 р – по 29.09.2025 р. Уточнені дати будуть оголошені університетом після відповідних рішень Приймальної комісії.</w:t>
      </w:r>
    </w:p>
    <w:p>
      <w:pPr>
        <w:pStyle w:val="Normal"/>
        <w:spacing w:lineRule="auto" w:line="240" w:before="0" w:after="0"/>
        <w:jc w:val="both"/>
        <w:rPr>
          <w:rStyle w:val="TimesNewRoman"/>
          <w:rFonts w:eastAsia="Sylfae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imesNewRoman"/>
          <w:rFonts w:ascii="Times New Roman" w:hAnsi="Times New Roman" w:eastAsia="Sylfaen" w:cs="Times New Roman"/>
          <w:b/>
          <w:b/>
          <w:color w:val="00206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СПЕЦІАЛЬНОСТІ, ОСВІТНІ ПРОГРАМИ</w:t>
      </w:r>
      <w:r>
        <w:rPr/>
        <w:t>, ВИПУСКОВІ КАФЕДРИ, ТЕРМІНИ НАВЧ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69"/>
        <w:gridCol w:w="3035"/>
        <w:gridCol w:w="3209"/>
      </w:tblGrid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Освітня програма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Випускова кафед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і оподаткуван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П «Облік і оподаткування в управлінні підприємницькою діяльністю та державним сектором економік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Кафедра аудиту, обліку та оподаткув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(АО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audit.kntu.kr.ua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ік 4 міс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П «Адміністрування податків та митних платежів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Кафедра аудиту, обліку та оподаткув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(АО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audit.kntu.kr.ua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ік 4 міс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П «Аудит, державний фінансовий контроль та експертиз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Кафедра аудиту, обліку та оподаткув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(АО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audit.kntu.kr.ua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ік 9 міс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G 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дисциплінарні міжгалузеві освітні програм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П «Інжиніринг, контроль та бізнес-аналітика в будівництві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Кафедра аудиту, обліку та оподаткув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(АО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audit.kntu.kr.ua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>Кафедра будівельних, дорожніх машин і будівниц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bdmb.kntu.kr.ua/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ік 9 мі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 xml:space="preserve">Здобувачі, які обрали спеціальність 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uk-UA"/>
        </w:rPr>
        <w:t>D1 «Облік і оподаткування» у якості ЄФВВ складають Предметний тест з обліку та фінанс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uk-UA"/>
        </w:rPr>
        <w:t xml:space="preserve">Для конкурсного відбору на навчання для здобуття ступеня магістра на основі НРК6 та НРК7 зараховуються б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для вступу на спеціальності галузі знань D «Бізнес, адміністрування та право»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ЄВІ 2023, або 2024, або 2025 років та ЄФВВ 2025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упного іспиту для іноземц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дисциплін, визначених Правилами прийо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ередбачених Правилами та Порядком випадках замість результатів ЄВІ (обох блоків) використовуються результати співбесіди з іноземної мови, замість результатів ЄФВВ – результат фахового ісп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для вступу на інші спеціальності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ЄВІ 2023, або 2024, або 2025 років та фахового іспи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ередбачених Правилами та Порядком випадках замість результатів ЄВІ (обох блоків) використовуються результати співбесіди з іноземної м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конкурсного відбору на навчання для здобуття ступеня магістра на основі НРК6 та НРК7 конкурсний бал (КБ) визначають наступним чин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Б = 0,2 х П1 + 0,2 х П2 + 0,6 х П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 П1 - оцінка тесту загальної навчальної компетентності ЄВІ; П2 - оцінка тесту з іноземної мови ЄВІ; П3 - оцінка ЄФВВ або оцінка фахового іспиту в передбачених випад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При вступі на бюджет та контракт складається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отиваційний лис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имоги до складання мотиваційного листа наведені в додатку 1 до Правил прийом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kntu.kr.ua/file/content/18075/dodatok-1-vymohy-do-motyvatsiinoho-lysta-pry-pryiomu-na-navchannia-dlia-zdobuttia-vyshchoi-osvity-v-tsntu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color w:val="FF0000"/>
          <w:sz w:val="24"/>
          <w:szCs w:val="24"/>
          <w:u w:val="single"/>
          <w:lang w:val="uk-UA" w:eastAsia="ru-RU"/>
        </w:rPr>
      </w:pPr>
      <w:r>
        <w:rPr>
          <w:rFonts w:eastAsia="TimesNewRomanPSMT;MS Mincho" w:cs="Times New Roman" w:ascii="Times New Roman" w:hAnsi="Times New Roman"/>
          <w:b/>
          <w:color w:val="FF0000"/>
          <w:sz w:val="24"/>
          <w:szCs w:val="24"/>
          <w:u w:val="single"/>
          <w:lang w:val="uk-UA" w:eastAsia="ru-RU"/>
        </w:rPr>
        <w:t>Перелік документі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NewRomanPSMT;MS Mincho" w:cs="Times New Roman"/>
          <w:b/>
          <w:b/>
          <w:color w:val="FF0000"/>
          <w:sz w:val="24"/>
          <w:szCs w:val="24"/>
          <w:u w:val="single"/>
          <w:lang w:val="uk-UA" w:eastAsia="ru-RU"/>
        </w:rPr>
      </w:pPr>
      <w:r>
        <w:rPr>
          <w:rFonts w:eastAsia="TimesNewRomanPSMT;MS Mincho" w:cs="Times New Roman" w:ascii="Times New Roman" w:hAnsi="Times New Roman"/>
          <w:b/>
          <w:color w:val="FF0000"/>
          <w:sz w:val="24"/>
          <w:szCs w:val="24"/>
          <w:u w:val="single"/>
          <w:lang w:val="uk-UA"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>Паспорт, для ID-картки - витяг про місце проживанн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>Ідентифікаційний код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>Шлюбне свідоцтво або свідоцтво про зміну прізвищ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ля осіб, які мають розбіжності прізвищ у документах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Документи, які засвідчують спеціальні права на вступ (за наявності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F1F1F"/>
          <w:sz w:val="24"/>
          <w:szCs w:val="24"/>
          <w:lang w:val="uk-UA" w:eastAsia="ru-RU"/>
        </w:rPr>
        <w:t>Документ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 xml:space="preserve"> про освіту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на основі якого здійснюється вступ (диплом бакалавра, магістра, спеціаліста)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 xml:space="preserve"> + додаток до ньо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 xml:space="preserve">Результати ЄВІ/ЄФВВ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>Військово-обліковий </w:t>
      </w:r>
      <w:r>
        <w:rPr>
          <w:rFonts w:eastAsia="Times New Roman" w:cs="Times New Roman" w:ascii="Times New Roman" w:hAnsi="Times New Roman"/>
          <w:bCs/>
          <w:color w:val="1F1F1F"/>
          <w:sz w:val="24"/>
          <w:szCs w:val="24"/>
          <w:lang w:val="uk-UA" w:eastAsia="ru-RU"/>
        </w:rPr>
        <w:t>документ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 xml:space="preserve"> - для вступників чоловічої статі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uk-UA" w:eastAsia="ru-RU"/>
        </w:rPr>
        <w:t>Фотокартки 3х4 с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про навчання в ЦНТУ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NewRomanPSMT;MS Mincho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и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3TimesNewRoman">
    <w:name w:val="Основний текст (3) + Times New Roman;Не напівжирни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TimesNewRoman">
    <w:name w:val="Основний текст + Times New Roman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dit.kntu.kr.ua/" TargetMode="External"/><Relationship Id="rId3" Type="http://schemas.openxmlformats.org/officeDocument/2006/relationships/hyperlink" Target="https://audit.kntu.kr.ua/" TargetMode="External"/><Relationship Id="rId4" Type="http://schemas.openxmlformats.org/officeDocument/2006/relationships/hyperlink" Target="https://audit.kntu.kr.ua/" TargetMode="External"/><Relationship Id="rId5" Type="http://schemas.openxmlformats.org/officeDocument/2006/relationships/hyperlink" Target="https://audit.kntu.kr.ua/" TargetMode="External"/><Relationship Id="rId6" Type="http://schemas.openxmlformats.org/officeDocument/2006/relationships/hyperlink" Target="https://bdmb.kntu.kr.ua/" TargetMode="External"/><Relationship Id="rId7" Type="http://schemas.openxmlformats.org/officeDocument/2006/relationships/hyperlink" Target="https://kntu.kr.ua/file/content/18075/dodatok-1-vymohy-do-motyvatsiinoho-lysta-pry-pryiomu-na-navchannia-dlia-zdobuttia-vyshchoi-osvity-v-tsntu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49:00Z</dcterms:created>
  <dc:creator>Пользователь</dc:creator>
  <dc:description/>
  <cp:keywords/>
  <dc:language>en-US</dc:language>
  <cp:lastModifiedBy>Пользователь</cp:lastModifiedBy>
  <dcterms:modified xsi:type="dcterms:W3CDTF">2025-06-10T18:28:00Z</dcterms:modified>
  <cp:revision>172</cp:revision>
  <dc:subject/>
  <dc:title/>
</cp:coreProperties>
</file>